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llegato sub. A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ENCO VIE NON METANIZZA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UORI DAL CENTRO ABITATO OVE HA SEDE LA CASA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CIRCOL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CI ABITAZIONI INTERESSATE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RSO MARTIRI DELLE FOIB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7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ORGO RUSTE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92/1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CENT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, 26, 28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OLOMBARET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ON L. MORET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3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FOSSAL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GORNAR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GUIZZE RUSTE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1/A, 3, 3/A, 5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GUIZZE SAN PIET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MU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5, 15/1, 15/A, 17, 19, 21, 23, 23/1, 23/A, 23/B, 27, 29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66/A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ELLE DI RUSTE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ELLE SAN PIET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(solo fabb. ex allevamento), 139, 141, 183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NT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 108/A,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6, 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814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4:00Z</dcterms:created>
  <dc:creator>ASacchetto</dc:creator>
  <dc:description/>
  <cp:keywords/>
  <dc:language>en-US</dc:language>
  <cp:lastModifiedBy>Antonella De Martin</cp:lastModifiedBy>
  <cp:lastPrinted>2017-12-07T09:38:00Z</cp:lastPrinted>
  <dcterms:modified xsi:type="dcterms:W3CDTF">2021-10-05T06:44:00Z</dcterms:modified>
  <cp:revision>2</cp:revision>
  <dc:subject/>
  <dc:title>Allegato A)</dc:title>
</cp:coreProperties>
</file>